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9.2021 № 10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right="4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ппарата Совета депутатов     муниципального округа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right="4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ьминки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частью 6 статьи 16 Закона города Москвы от 6 ноября 2002 года № 56 «Об организации местного самоуправления в городе Москве», статьей 15 Устава муниципального округа Кузьминки и на основании представления главы муниципального округа Кузьминки Калабекова Алана Лазаревича,</w:t>
      </w:r>
      <w:r>
        <w:rPr>
          <w:b/>
          <w:bCs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ппарата Совета депутатов муниципального округа Кузьминки с 1 октября 2021 года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круга Кузьминки от 18.06.2019 № 6/7 «О структуре аппарата Совета депутатов муниципального округа Кузьминки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решение в бюллетене «Московский муниципальный вестник»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и разместить на официальном сайте муниципального округа Кузьминки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hi-IN" w:bidi="hi-IN"/>
          </w:rPr>
          <w:t>m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hi-IN" w:bidi="hi-IN"/>
          </w:rPr>
          <w:t>-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hi-IN" w:bidi="hi-IN"/>
          </w:rPr>
          <w:t>kuzminki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left="496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1 сентября 2021 года № 10/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widowControl/>
        <w:overflowPunct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муниципального округа Кузьминки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3039110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МУНИЦИПАЛЬНОГО ОКРУГ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ЗЬМИ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3.15pt;mso-wrap-distance-left:9pt;mso-wrap-distance-right:9pt;mso-wrap-distance-top:0pt;mso-wrap-distance-bottom:0pt;margin-top:31.35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21.6pt,11.5pt" to="21.6pt,11.5pt" ID="Line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9pt,44.35pt" to="113.9pt,82.1pt" ID="Line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МУНИЦИПАЛЬНОГО ОКРУГ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ЗЬМИ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5pt" to="21.6pt,11.5pt" ID="Line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563245</wp:posOffset>
                </wp:positionV>
                <wp:extent cx="0" cy="480060"/>
                <wp:effectExtent l="38100" t="0" r="38100" b="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4.35pt" to="113.9pt,82.1pt" ID="Line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469255" cy="23406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парат Совета депутатов: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шт. ед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ветник по организационным вопросам – 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Юрисконсульт-советник - 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Бухгалтер-советник – 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ветник по экономическим вопросам – 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4.3pt;mso-wrap-distance-left:9pt;mso-wrap-distance-right:9pt;mso-wrap-distance-top:0pt;mso-wrap-distance-bottom:0pt;margin-top:31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 Совета депутатов: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шт. ед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ветник по организационным вопросам – 1 шт. 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Юрисконсульт-советник - 1 шт. 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Бухгалтер-советник – 1 шт. 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ветник по экономическим вопросам – 1 шт. 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5:00Z</dcterms:created>
  <dc:creator>Маша</dc:creator>
  <dc:description/>
  <cp:keywords/>
  <dc:language>en-US</dc:language>
  <cp:lastModifiedBy>USER-4</cp:lastModifiedBy>
  <cp:lastPrinted>2022-06-27T16:48:00Z</cp:lastPrinted>
  <dcterms:modified xsi:type="dcterms:W3CDTF">2022-06-27T13:50:00Z</dcterms:modified>
  <cp:revision>4</cp:revision>
  <dc:subject/>
  <dc:title>Проект</dc:title>
</cp:coreProperties>
</file>